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REGULAMIN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WYŚCIGU MTB ,,ANIN-JESIEŃ 2005”</w:t>
      </w:r>
    </w:p>
    <w:p>
      <w:pPr>
        <w:pStyle w:val="Heading1"/>
        <w:numPr>
          <w:ilvl w:val="0"/>
          <w:numId w:val="4"/>
        </w:numPr>
        <w:rPr>
          <w:b/>
          <w:b/>
        </w:rPr>
      </w:pPr>
      <w:r>
        <w:rPr>
          <w:b/>
        </w:rPr>
        <w:t>Cel wyścigu:</w:t>
      </w:r>
    </w:p>
    <w:p>
      <w:pPr>
        <w:pStyle w:val="Heading1"/>
        <w:numPr>
          <w:ilvl w:val="0"/>
          <w:numId w:val="11"/>
        </w:numPr>
        <w:spacing w:lineRule="auto" w:line="240"/>
        <w:ind w:left="357" w:hanging="357"/>
        <w:rPr/>
      </w:pPr>
      <w:r>
        <w:rPr/>
        <w:t>Współzawodnictwo sportowe wśród miłośników kolarstwa górskiego.</w:t>
      </w:r>
    </w:p>
    <w:p>
      <w:pPr>
        <w:pStyle w:val="Normal"/>
        <w:numPr>
          <w:ilvl w:val="0"/>
          <w:numId w:val="11"/>
        </w:numPr>
        <w:ind w:left="357" w:hanging="357"/>
        <w:rPr>
          <w:sz w:val="24"/>
        </w:rPr>
      </w:pPr>
      <w:r>
        <w:rPr>
          <w:sz w:val="24"/>
        </w:rPr>
        <w:t>Promocja aktywnych form spędzania czasu wolnego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Popularyzacja idei ,,fair play” w sporc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b/>
        </w:rPr>
        <w:t>II.</w:t>
      </w:r>
      <w:r>
        <w:rPr/>
        <w:t xml:space="preserve">       </w:t>
      </w:r>
      <w:r>
        <w:rPr>
          <w:b/>
        </w:rPr>
        <w:t>Organizator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 xml:space="preserve">Uczniowski Klub Sportowy ,,Fair Play” przy SP nr 138 tel. </w:t>
      </w:r>
      <w:r>
        <w:rPr>
          <w:b/>
          <w:sz w:val="24"/>
        </w:rPr>
        <w:t xml:space="preserve">615-72-41, 0603581894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SPONSOR - Urząd Miasta Stołecznego Warszawy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I.      Termin i miejsce zawodów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</w:rPr>
      </w:pPr>
      <w:r>
        <w:rPr>
          <w:sz w:val="24"/>
        </w:rPr>
        <w:t xml:space="preserve">Zawody odbędą się w dniu </w:t>
      </w:r>
      <w:r>
        <w:rPr>
          <w:b/>
          <w:sz w:val="24"/>
        </w:rPr>
        <w:t xml:space="preserve">2 października 2005 r. (niedziela) </w:t>
      </w:r>
      <w:r>
        <w:rPr>
          <w:sz w:val="24"/>
        </w:rPr>
        <w:t xml:space="preserve"> na Górce Delmacha w Aninie ul.Odrodzenia róg Odsieczy Wiednia. Dojazd ulicami : Bronisława Czecha (wylot z Warszawy w kierunku Lublina i Terespola), Michała Kajki i Odrodzeni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V.    Zgłoszeni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 xml:space="preserve">Zgłoszenia do wyścigu przyjmowane będą w Biurze Zawodów zlokalizowanym w miejscu startu i czynnym w dniu imprezy w godzinach 9.45 -10.45. Odprawa techniczna o godz. 10.45, </w:t>
      </w:r>
      <w:r>
        <w:rPr>
          <w:b/>
          <w:sz w:val="24"/>
        </w:rPr>
        <w:t xml:space="preserve">start </w:t>
      </w:r>
      <w:r>
        <w:rPr>
          <w:sz w:val="24"/>
        </w:rPr>
        <w:t xml:space="preserve">pierwszej kategorii </w:t>
      </w:r>
      <w:r>
        <w:rPr>
          <w:b/>
          <w:sz w:val="24"/>
        </w:rPr>
        <w:t>o godz. 11.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Uczestnictwo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rawo udziału w zawodach mają osoby nie zrzeszone w klubach sportowych posiadające dowód tożsamości, zaświadczenie lekarskie stwierdzające brak przeciwwskazań do udziału w wyścigach kolarskich, a niepełnoletnie dodatkowo zgodę rodziców lub opiekunów na udział w imprezie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Uczestników obowiązuje start w sztywnym kasku (istnieje możliwość wypożyczenia go u organizatora).Każdy uczestnik bierze udział w imprezie na własną odpowiedzialność i powinien być ubezpieczony od N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Program i sposób przeprowadzenia imprezy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Wyścigi odbywają się w klasyfikacji indywidualnej zgodnie z przepisami PZKol. Zwycięzcą w danej kategorii zostanie zawodnik, który w najkrótszym czasie pokona dystans  wyścigu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Wyścigi odbywają się na rundzie o długości ok.2000 m w następujących kategoriach wiekowych i na następujących dystansach: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rocznik 95 i młodsi                                                      ½ okrążenia  start o godz. 11.00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rocznik 93-94                                                              1  okrążenie   start o godz. 11.10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rocznik 90-92                                                              2  okrążenia   start o godz. 11.25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>rocznik 65 i starsi                                                        3  okrążenia   start o godz. 11.45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rocznik 87-89                                                              4  okrążenia   start o godz. 12.15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>rocznik 66-86                                                              8  okrążeń     start  o godz. 13.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3"/>
        </w:numPr>
        <w:jc w:val="both"/>
        <w:rPr/>
      </w:pPr>
      <w:r>
        <w:rPr/>
        <w:t>Dziewczęta i kobiety startować będą w wyścigach razem z chłopcami i mężczyznami lecz klasyfikowane będą oddzielnie. Organizatorzy zastrzegają sobie prawo do zmiany kategorii wiekowych i godzin startu w zależności od ilości startujących uczestnikó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b/>
          <w:sz w:val="24"/>
        </w:rPr>
        <w:t>Nagrody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Zawodnicy, którzy zajmą trzy czołowe lokaty w poszczególnych kategoriach wiekowych otrzymają nagrody rzeczowe pod warunkiem, że w danym wyścigu sklasyfikowanych będzie minimum 6 zawodników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</w:rPr>
      </w:pPr>
      <w:r>
        <w:rPr>
          <w:b/>
          <w:sz w:val="24"/>
        </w:rPr>
        <w:t>Postanowienia końcow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Koszty organizacji imprezy ponoszą organizatorzy, natomiast uczestnicy opłacają startowe w wysokości 5 zł (dzieci i młodzież ucząca się) oraz 10 zł (dorośli)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Organizator nie ubezpiecza zawodników startujących w wyścigu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Organizator nie ponosi odpowiedzialności za zaistniałe wypadki na trasie wyścigu oraz za rzeczy zaginione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W sprawach nie objętych niniejszym regulaminem decyduje organizator wspólnie z sędzią głównym wyścigu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Zapraszamy do udziału w naszej imprezie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4"/>
        <w:rPr/>
      </w:pPr>
      <w:r>
        <w:rPr/>
        <w:t xml:space="preserve">                                                                                                          </w:t>
      </w:r>
      <w:r>
        <w:rPr/>
        <w:t>Mirosław Jurek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i/>
      <w:sz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20:19:00Z</dcterms:created>
  <dc:creator>none</dc:creator>
  <dc:description/>
  <dc:language>en-US</dc:language>
  <cp:lastModifiedBy>Hania </cp:lastModifiedBy>
  <dcterms:modified xsi:type="dcterms:W3CDTF">2005-09-17T09:06:00Z</dcterms:modified>
  <cp:revision>4</cp:revision>
  <dc:subject/>
  <dc:title>REGULAMIN</dc:title>
</cp:coreProperties>
</file>