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E G U L A M I 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color w:val="FF0000"/>
          <w:u w:val="none"/>
        </w:rPr>
      </w:pPr>
      <w:r>
        <w:rPr>
          <w:color w:val="FF0000"/>
          <w:u w:val="none"/>
        </w:rPr>
        <w:t>Mistrzostw Polski w Kolarstwie Szosowym</w:t>
      </w:r>
    </w:p>
    <w:p>
      <w:pPr>
        <w:pStyle w:val="TextBody"/>
        <w:rPr>
          <w:color w:val="FF0000"/>
          <w:u w:val="none"/>
        </w:rPr>
      </w:pPr>
      <w:r>
        <w:rPr>
          <w:color w:val="FF0000"/>
          <w:u w:val="none"/>
        </w:rPr>
        <w:t>po Ziemi Stefana Żeromskiego i Henryka Sienkiewicza</w:t>
      </w:r>
    </w:p>
    <w:p>
      <w:pPr>
        <w:pStyle w:val="TextBody"/>
        <w:rPr>
          <w:color w:val="FF0000"/>
          <w:u w:val="none"/>
        </w:rPr>
      </w:pPr>
      <w:r>
        <w:rPr>
          <w:color w:val="FF0000"/>
          <w:u w:val="none"/>
        </w:rPr>
        <w:t>Kategorii MAST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Strawczyn 17.06.2006r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1. Organizatorzy: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Urząd Gminy w Strawczynie, Kieleckie Towarzystwo Cyklistów, Świętokrzyski 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Regionalny Związek Kolarski w Kielcach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2. Cel imprezy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łonienie Mistrzów Polski w Kategorii MASTERS na 2006 rok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pularyzacja kolarstwa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omocja i popularyzacja Regionu Świętokrzyskiego, Gminy Strawczyn i Ziemi Żeromskiego i Sienkiewicza. </w:t>
      </w:r>
    </w:p>
    <w:p>
      <w:pPr>
        <w:pStyle w:val="TextBody"/>
        <w:jc w:val="left"/>
        <w:rPr/>
      </w:pPr>
      <w:r>
        <w:rPr>
          <w:u w:val="none"/>
        </w:rPr>
        <w:t>3. Termin i miejsce zawodów: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bCs w:val="false"/>
          <w:u w:val="none"/>
        </w:rPr>
        <w:t xml:space="preserve">Wyścig rozegrany zostanie w dniu </w:t>
      </w:r>
      <w:r>
        <w:rPr>
          <w:u w:val="none"/>
        </w:rPr>
        <w:t>17.06.2006r</w:t>
      </w:r>
      <w:r>
        <w:rPr>
          <w:b w:val="false"/>
          <w:bCs w:val="false"/>
          <w:u w:val="none"/>
        </w:rPr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bCs w:val="false"/>
          <w:u w:val="none"/>
        </w:rPr>
        <w:t xml:space="preserve">Biuro zawodów – </w:t>
      </w:r>
      <w:r>
        <w:rPr>
          <w:u w:val="none"/>
        </w:rPr>
        <w:t>Urząd Gminy w Strawczynie</w:t>
      </w:r>
      <w:r>
        <w:rPr>
          <w:b w:val="false"/>
          <w:bCs w:val="false"/>
          <w:u w:val="none"/>
        </w:rPr>
        <w:t xml:space="preserve">,                                       Przyjmowanie zgłoszeń: w dniu zawodów tj. </w:t>
      </w:r>
      <w:r>
        <w:rPr>
          <w:u w:val="none"/>
        </w:rPr>
        <w:t xml:space="preserve">17.06.2005r </w:t>
      </w:r>
      <w:r>
        <w:rPr>
          <w:b w:val="false"/>
          <w:bCs w:val="false"/>
          <w:u w:val="none"/>
        </w:rPr>
        <w:t xml:space="preserve">w godz. </w:t>
      </w:r>
      <w:r>
        <w:rPr>
          <w:u w:val="none"/>
        </w:rPr>
        <w:t>7:15-10:00</w:t>
      </w:r>
    </w:p>
    <w:p>
      <w:pPr>
        <w:pStyle w:val="TextBody"/>
        <w:ind w:left="720" w:hanging="0"/>
        <w:jc w:val="left"/>
        <w:rPr/>
      </w:pPr>
      <w:r>
        <w:rPr>
          <w:b w:val="false"/>
          <w:bCs w:val="false"/>
          <w:u w:val="none"/>
        </w:rPr>
        <w:t xml:space="preserve">dla wszystkich kategorii wiekowych </w:t>
      </w:r>
      <w:r>
        <w:rPr>
          <w:u w:val="none"/>
        </w:rPr>
        <w:t xml:space="preserve">  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4. Sposób przeprowadzenia zawodów: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Wyścig rozegrany zostanie na trasie okrężnej: Start i Meta w Strawczynie na ul.Spacerowej    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w odległości 150 m od drogi Nr 748 – kierunek Kuźniaki – Wólka Kłucka – Grzymałków – 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Borki – Węgrzynów – Piaski –  Cierchy – Pępice – Porzecze – Oblęgorek – Oblęgór – 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Hucisko – Strawczyn – Meta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Program Minutowy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dniu 17.06.2006r  o godz.10:30 odbędzie się oficjalne otwarcie Mistrzostw Polski na Stadionie Sportowym w Strawczynie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bCs w:val="false"/>
          <w:u w:val="none"/>
        </w:rPr>
        <w:t>godz. 11.00 startuje Kat. I (dystans 109,5 km)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dz. 11.05 startuje Kat. IVA (dystans 74,4 km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dz. 11.08 startuje Kat. IVB i IVC (dystans 39,3 km)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dz. 14.20 startuje Kat. IIA (dystans 109,5 km)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dz. 14.25 startuje Kat. IIB (dystans 109,5 km)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dz. 14.30 startuje Kat. IIIA (dystans 74,4 km)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dz. 14.35 startuje Kat. IIIB (dystans 74,4 km)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5. Uczestnictwo: 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Prawo startu w Mistrzostwach Polski mają zawodnicy posiadający aktualne licencje,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twardy pełny kask, sprawny technicznie rower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oraz uiszczone startowe wg Kalendarza  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sters (przepisy pkt6)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6. Zasady finansowania: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Koszty dojazdów, noclegów, wyżywienia i wpisowe ponoszą zawodnicy lub kluby 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macierzyste.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Organizatorzy pokrywają koszty organizacyjne wyścigu. Zawodnicy ubezpieczają się we 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własnym zakresie (NW i OC)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7. Nagrody: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– miejsce – koszulka Mistrza Polski i medal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I i III – miejsce – medale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rzech pierwszych zawodników w każdej kategorii otrzyma puchary ufundowane przez Wójta Gminy Strawczyn. Sześciu pierwszych zawodników w każdej kategorii otrzyma pamiątkowe dyplomy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8. Postanowienia końcowe: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ścig rozegrany zostanie zgodnie z przepisami  P.Z.Kol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ażdy zawodnik bierze udział w Mistrzostwach Polski na własną odpowiedzialność i zobowiązany jest do przestrzegania przepisów ruchu drogowego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ścigi rozegrane zostaną przy częściowo ograniczonym ruchu drogowym (na czas przejazdu grupy zasadniczej)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wodnicy odpadający od zasadniczego peletonu zobowiązani są do porządkowania się przepisom ruchu drogowego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kwestiach spornych decyduje Sędzią Główny w porozumieniu z organizatorem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rganizator nie odpowiada za spowodowane wypadki spowodowane z winy zawodników i rzeczy zaginione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dpowiedzialnym za przeprowadzenie Mistrzostw Polski z ramienia organizatora jest </w:t>
      </w:r>
      <w:r>
        <w:rPr>
          <w:u w:val="none"/>
        </w:rPr>
        <w:t xml:space="preserve">kol. Józef Sobura </w:t>
      </w:r>
      <w:r>
        <w:rPr>
          <w:b w:val="false"/>
          <w:bCs w:val="false"/>
          <w:u w:val="none"/>
        </w:rPr>
        <w:t xml:space="preserve">kontakt telefoniczny: </w:t>
      </w:r>
      <w:r>
        <w:rPr>
          <w:u w:val="none"/>
        </w:rPr>
        <w:t>041/3692152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bCs w:val="false"/>
          <w:u w:val="none"/>
        </w:rPr>
        <w:t xml:space="preserve">W sprawach wyścigu prosimy o kontakt telefoniczny z </w:t>
      </w:r>
      <w:r>
        <w:rPr>
          <w:u w:val="none"/>
        </w:rPr>
        <w:t xml:space="preserve">kol. Józefem Soburą                    </w:t>
      </w:r>
      <w:r>
        <w:rPr>
          <w:b w:val="false"/>
          <w:bCs w:val="false"/>
          <w:u w:val="none"/>
        </w:rPr>
        <w:t>tel.</w:t>
      </w:r>
      <w:r>
        <w:rPr>
          <w:u w:val="none"/>
        </w:rPr>
        <w:t xml:space="preserve"> 041/3692152 </w:t>
      </w:r>
      <w:r>
        <w:rPr>
          <w:b w:val="false"/>
          <w:bCs w:val="false"/>
          <w:u w:val="none"/>
        </w:rPr>
        <w:t xml:space="preserve">lub </w:t>
      </w:r>
      <w:r>
        <w:rPr>
          <w:u w:val="none"/>
        </w:rPr>
        <w:t xml:space="preserve">kol. Jerzym Krukiem </w:t>
      </w:r>
      <w:r>
        <w:rPr>
          <w:b w:val="false"/>
          <w:bCs w:val="false"/>
          <w:u w:val="none"/>
        </w:rPr>
        <w:t xml:space="preserve">tel. </w:t>
      </w:r>
      <w:r>
        <w:rPr>
          <w:u w:val="none"/>
        </w:rPr>
        <w:t>041/3663560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UWAGA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dprawa Techniczna odbędzie się na 15 min. przed startem każdej kategorii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HOTELE: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Łysogóry – Kielce ul. Żelazna   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romada Cedzyna / Kielce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SZPITALE: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Szpital Miejski Szpital Miejski ul. Kościuszki 25 Kielce tel.041 3446743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Szpital Wojewódzki Zespolony ul. Grunwaldzka 45 Kielce tel.041 3671200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18:00Z</dcterms:created>
  <dc:creator>David</dc:creator>
  <dc:description/>
  <dc:language>en-US</dc:language>
  <cp:lastModifiedBy>sylwus</cp:lastModifiedBy>
  <dcterms:modified xsi:type="dcterms:W3CDTF">2006-06-09T11:18:00Z</dcterms:modified>
  <cp:revision>2</cp:revision>
  <dc:subject/>
  <dc:title>REGULAMIN</dc:title>
</cp:coreProperties>
</file>