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6720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Mokotowskiego Kryterium Kolarskiego o Puchar Burmistrza Dzielnicy Mokot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 xml:space="preserve">POLAND </w:t>
      </w:r>
      <w:r>
        <w:rPr>
          <w:rFonts w:cs="Arial" w:ascii="Arial" w:hAnsi="Arial"/>
          <w:b/>
          <w:color w:val="FF0000"/>
          <w:sz w:val="40"/>
          <w:szCs w:val="40"/>
        </w:rPr>
        <w:t>BIKE</w:t>
      </w:r>
      <w:r>
        <w:rPr>
          <w:rFonts w:cs="Arial" w:ascii="Arial" w:hAnsi="Arial"/>
          <w:b/>
          <w:sz w:val="40"/>
          <w:szCs w:val="40"/>
        </w:rPr>
        <w:t xml:space="preserve"> RAC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NAZWA IMPREZ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Mokotowskie Kryterium Kolarskie o Puchar Burmistrza Dzielnicy Mokot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CEL ZAWODÓW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kotowskie Pożegnanie La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Dzielnicy Mokotów m. st. Warsza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kolarstwa i aktywnych form wypoczyn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e współzawodnictwie „</w:t>
      </w:r>
      <w:r>
        <w:rPr>
          <w:rFonts w:cs="Arial" w:ascii="Arial" w:hAnsi="Arial"/>
          <w:b/>
        </w:rPr>
        <w:t>POLAND BIKE RACE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TERMIN I MIEJS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ścig odbędzie się 19 września 2010 r. w Warszawie (dzielnica Mokotów) na trasie okrężnej długości 1600 m, start i meta ul. Broniwoja – Skwer – start o godz. 12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uro zawodów - Miasteczko Poland Bike – ul. Broniwoja – Skwer - czynne w dniu zawodów od godz.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ORGANIZATO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AND BIKE, ul. Al. Armii Krajowej 64 12/49, 05-200 Wołom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 tel. 0-502 319 2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polandbike@polandbike.pl</w:t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media@polandbike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ścigu: Grzegorz Wajs – tel. 502 319 21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UCZESTNICTW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cy zawodnicy mają obowiązek startowania w kaskach sztywnych, zgodnych z obowiązującymi w Polsce warunkami bezpieczeństw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niepełnoletnich wymagana jest zgoda i obecność podczas wyścigu rodziców - wzór oświadczenia do otrzymania przed wyścigiem, w dniu zaw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NAGR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a  I – III puchary okolicznościowe i nagrody rzecz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POSTANOWIENIA KOŃC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ubezpiecza uczestników wyścig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ponosi winy za wypadki losowe zaistniałe w czasie dojazdu na wyścig i powrotu z wyścig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bierze udział w wyścigu na własną odpowiedzial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biorąc udział w wyścigu zobowiązuje się do bezwzględnego respektowania postanowień niniejszego Regulami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ponosi odpowiedzialności materialnej za rzeczy zaginione            w trakcie wyścig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zator zapewnia wszystkim zawodnikom oraz akredytowanym osobom uczestniczącym w wyścigu podstawową opiekę lekarską podczas wyścig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objętych Regulaminem decyduje Sędzia Główny                          w porozumieniu z Organizatorem Wyści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MPREZY DODATK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rakcyjne konkursy z nagroda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teria - do wygrania rower gó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9. PROGRAM MINUTOW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00 – początek zapisów do wyścigów </w:t>
        <w:br/>
        <w:t>11.00 - wyścig dla kl. I-III SP - (dystans 500m do ul. Wielickiej i z powrotem)</w:t>
        <w:br/>
        <w:t>11.15 - wyścig dla kl. IV-VI SP - 1 okrążenie - 1,6 km</w:t>
        <w:br/>
        <w:t>11.35 - wyścig dla kl. I-III Gim i kl. I-III Szk. Średnich – 2 okrążenia - 3,2 k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00 - wyścig dla amatorów i sympatyków kolarstwa</w:t>
      </w:r>
      <w:r>
        <w:rPr/>
        <w:t xml:space="preserve"> - </w:t>
      </w:r>
      <w:r>
        <w:rPr>
          <w:rFonts w:cs="Arial" w:ascii="Arial" w:hAnsi="Arial"/>
        </w:rPr>
        <w:t>3 okrążenia - 4,8 km</w:t>
        <w:br/>
        <w:t>12.20 - wyścig służb mundurowych – 5 okrążeń – 8,0 km</w:t>
        <w:br/>
        <w:t>13.00 - dekoracja zwycięzców i wręczenie cennych nagród</w:t>
        <w:br/>
        <w:t>13.30 - loteria fantowa - losowanie roweru górsk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Organizator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Toronto;Times New Roman" w:hAnsi="Toronto;Times New Roman" w:cs="Arial"/>
          <w:b/>
          <w:b/>
          <w:i/>
          <w:i/>
        </w:rPr>
      </w:pPr>
      <w:r>
        <w:rPr>
          <w:rFonts w:cs="Arial" w:ascii="Toronto;Times New Roman" w:hAnsi="Toronto;Times New Roman"/>
          <w:b/>
          <w:i/>
        </w:rPr>
        <w:t xml:space="preserve">Poland </w:t>
      </w:r>
      <w:r>
        <w:rPr>
          <w:rFonts w:cs="Arial" w:ascii="Toronto;Times New Roman" w:hAnsi="Toronto;Times New Roman"/>
          <w:b/>
          <w:i/>
          <w:color w:val="FF0000"/>
        </w:rPr>
        <w:t>Bike</w:t>
      </w:r>
      <w:r>
        <w:rPr>
          <w:rFonts w:cs="Arial" w:ascii="Toronto;Times New Roman" w:hAnsi="Toronto;Times New Roman"/>
          <w:b/>
          <w:i/>
        </w:rPr>
        <w:t xml:space="preserve"> – Grzegorz Waj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andbike@polandbike.pl" TargetMode="External"/><Relationship Id="rId4" Type="http://schemas.openxmlformats.org/officeDocument/2006/relationships/hyperlink" Target="mailto:media@polandbik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2:00Z</dcterms:created>
  <dc:creator>start</dc:creator>
  <dc:description/>
  <cp:keywords/>
  <dc:language>en-US</dc:language>
  <cp:lastModifiedBy>Bogdan Saternus</cp:lastModifiedBy>
  <cp:lastPrinted>2008-05-29T12:10:00Z</cp:lastPrinted>
  <dcterms:modified xsi:type="dcterms:W3CDTF">2010-08-12T08:52:00Z</dcterms:modified>
  <cp:revision>2</cp:revision>
  <dc:subject/>
  <dc:title> </dc:title>
</cp:coreProperties>
</file>