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numPr>
          <w:ilvl w:val="0"/>
          <w:numId w:val="0"/>
        </w:numPr>
        <w:outlineLvl w:val="0"/>
        <w:rPr>
          <w:bCs/>
          <w:sz w:val="24"/>
        </w:rPr>
      </w:pPr>
      <w:r>
        <w:rPr>
          <w:bCs/>
          <w:sz w:val="24"/>
        </w:rPr>
        <w:t>R E G U L A M I N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OTWARTYCH  MISTRZOSTW  WARSZAWY</w:t>
      </w:r>
    </w:p>
    <w:p>
      <w:pPr>
        <w:pStyle w:val="Heading"/>
        <w:numPr>
          <w:ilvl w:val="0"/>
          <w:numId w:val="0"/>
        </w:numPr>
        <w:outlineLvl w:val="0"/>
        <w:rPr>
          <w:bCs/>
          <w:sz w:val="24"/>
        </w:rPr>
      </w:pPr>
      <w:r>
        <w:rPr>
          <w:bCs/>
          <w:sz w:val="24"/>
        </w:rPr>
        <w:t>w kolarstwie przełajowym</w:t>
      </w:r>
    </w:p>
    <w:p>
      <w:pPr>
        <w:pStyle w:val="Heading"/>
        <w:numPr>
          <w:ilvl w:val="0"/>
          <w:numId w:val="0"/>
        </w:numPr>
        <w:outlineLvl w:val="0"/>
        <w:rPr>
          <w:bCs/>
          <w:sz w:val="24"/>
        </w:rPr>
      </w:pPr>
      <w:r>
        <w:rPr>
          <w:bCs/>
          <w:sz w:val="24"/>
        </w:rPr>
        <w:t>oraz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Cs/>
        </w:rPr>
        <w:t>wyścigu przełajowego o</w:t>
      </w:r>
      <w:r>
        <w:rPr>
          <w:rFonts w:cs="Arial" w:ascii="Arial" w:hAnsi="Arial"/>
          <w:b/>
          <w:bCs/>
        </w:rPr>
        <w:t xml:space="preserve"> „PUCHAR  BURMISTRZA DZIELNICY WARSZAWA-WILANÓW”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</w:rPr>
        <w:t>Wilanów – 20 grudnia 2009 r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L ZAWODÓW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</w:rPr>
        <w:t>popularyzacja kolarstwa przełajowego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łonienie Mistrza Warszawy w kolarstwie przełajowym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chęcenie młodzieży do czynnego uprawiania kolarstwa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</w:rPr>
        <w:t>upowszechnianie aktywnego wypoczynku wśród mieszkańców Wilanow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RGANIZATOR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</w:rPr>
        <w:t>Urząd m. st. Warszawy Dzielnica Wilanów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lub Kolarski Wilanów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zowiecko-Warszawski Związek Kolarski.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RMIN I MIEJSCE ZAWODÓW</w:t>
      </w:r>
    </w:p>
    <w:p>
      <w:pPr>
        <w:pStyle w:val="TextBodyIndent"/>
        <w:rPr/>
      </w:pPr>
      <w:r>
        <w:rPr>
          <w:sz w:val="22"/>
        </w:rPr>
        <w:t>Wyścig odbędzie się 20 grudnia 2009 r. (niedziela) na terenie dzielnicy Wilanów. Biuro zawodów i miejsce startu usytuowane będą przy ulicy Klimczaka (wjazd od ulicy Przyczółkowej), przy pomniku Sobieskiego. Przyjmowanie zapisów od godz. 10.30. Start o godz. 11.30.</w:t>
      </w:r>
    </w:p>
    <w:p>
      <w:pPr>
        <w:pStyle w:val="Normal"/>
        <w:ind w:left="705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CZESTNICTWO</w:t>
      </w:r>
    </w:p>
    <w:p>
      <w:pPr>
        <w:pStyle w:val="Tekstpodstawowywcity2"/>
        <w:rPr/>
      </w:pPr>
      <w:r>
        <w:rPr/>
        <w:t xml:space="preserve">W zawodach mogą startować zawodnicy licencjonowani i nielicencjonowani, posiadający aktualne badania lekarskie. Wyścigi rozegrane będą w kategoriach wiekowych. 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OSÓB PRZEPROWADZENIA WYŚCIGU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ścig zostanie przeprowadzony zgodnie z przepisami sportowymi PZKol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ścig zostanie rozegrany w klasyfikacji indywidualnej.  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wycięzcą zostanie zawodnik, który pokona trasę wyścigu w najkrótszym czasi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Wyścig zostanie rozegrany na trasie okrężnej. Zawodnicy mogą ścigać się na dowolnych rowerach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Program minutowy:</w:t>
      </w:r>
    </w:p>
    <w:p>
      <w:pPr>
        <w:pStyle w:val="Normal"/>
        <w:ind w:left="14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odz. 10.30 – przyjmowanie zgłoszeń</w:t>
      </w:r>
    </w:p>
    <w:p>
      <w:pPr>
        <w:pStyle w:val="Normal"/>
        <w:ind w:left="14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odz. 10.30 do 11.30 – oficjalny trening na trasie zawodów,</w:t>
      </w:r>
    </w:p>
    <w:p>
      <w:pPr>
        <w:pStyle w:val="Normal"/>
        <w:ind w:left="14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odz. 11.15 – odprawa techniczna,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sz w:val="22"/>
        </w:rPr>
        <w:t>godz. 11.30 – start zawodników nielicencjonowanych z roczników 1996-7,</w:t>
      </w:r>
    </w:p>
    <w:p>
      <w:pPr>
        <w:pStyle w:val="Normal"/>
        <w:ind w:left="14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godz. 12.00 – start kat. młodziczka – młodzik – juniorka młodsza, </w:t>
      </w:r>
    </w:p>
    <w:p>
      <w:pPr>
        <w:pStyle w:val="Normal"/>
        <w:ind w:left="1416" w:hanging="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godz. 12.30 – start kat. junior młodszy – juniorka, seniorka (open),</w:t>
      </w:r>
    </w:p>
    <w:p>
      <w:pPr>
        <w:pStyle w:val="Normal"/>
        <w:ind w:left="1416" w:hanging="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godz. 13.10 – start kat. junior – senior,</w:t>
      </w:r>
    </w:p>
    <w:p>
      <w:pPr>
        <w:pStyle w:val="Normal"/>
        <w:ind w:left="14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odz. 14.00 – start zawodników nielicencjonowanych do lat 40 – powyżej 40 lat,</w:t>
      </w:r>
    </w:p>
    <w:p>
      <w:pPr>
        <w:pStyle w:val="Normal"/>
        <w:ind w:left="14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godz. 15.00 – wręczenie nagród, zakończenie 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ścigi dla zawodników licencjonowanych zostaną rozegrane o tytuł Mistrza Warszawy.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wodnicy nielicencjonowani będą ścigać się o Puchar Burmistrza Dzielnicy Warszawa-Wilanów.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W przypadku małej ilości zgłoszeń w którejkolwiek kategorii zawodnicy zostaną połączeni       z  inną kategorią wiekową. Decyzję w tej sprawie podejmie sędzia główny po analizie listy zgłoszeń.</w:t>
      </w:r>
    </w:p>
    <w:p>
      <w:pPr>
        <w:pStyle w:val="Normal"/>
        <w:numPr>
          <w:ilvl w:val="0"/>
          <w:numId w:val="0"/>
        </w:numPr>
        <w:ind w:left="705" w:hanging="0"/>
        <w:jc w:val="both"/>
        <w:outlineLvl w:val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0"/>
        </w:numPr>
        <w:ind w:left="1065" w:hanging="0"/>
        <w:jc w:val="both"/>
        <w:outlineLvl w:val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0"/>
        </w:numPr>
        <w:ind w:left="1065" w:hanging="0"/>
        <w:jc w:val="both"/>
        <w:outlineLvl w:val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GRODY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wycięzcom „Otwartych Mistrzostw Warszawy” zostaną wręczone medale, zwycięzcy  wyścigów dla nielicencjonowanych otrzymają Puchar Burmistrza Dzielnicy Warszawa-Wilanów. Ponadto pierwszych trzech zawodników w każdym wyścigu zostanie nagrodzonych dyplomem i nagrodą rzeczową. W kategoriach, w których wystartuje mniej niż czterech zawodników, nagrodzony zostanie tylko zwycięzc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TANOWIENIA KOŃCOW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</w:rPr>
        <w:t>każdy uczestnik bierze udział w zawodach na własne ryzyko i odpowiedzialność, uczestnicy ubezpieczają się od NNW i OC we własnym zakresie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łata startowa wg zaleceń PZKol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spornych i sprawach nie ujętych w regulaminie decyduje sędzia główny           i organizator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najbliższy szpital: Szpital Czerniakowski, ul. Stępińska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organizacyjnych prosimy o kontakt z Dyrektorem Wyścigu, Zbigniewem Ruzikiem – tel.0-508.092.982.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  <w:u w:val="single"/>
          <w:lang w:val="de-DE"/>
        </w:rPr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  <w:u w:val="single"/>
          <w:lang w:val="de-DE"/>
        </w:rPr>
      </w:pPr>
      <w:r>
        <w:rPr>
          <w:rFonts w:cs="Arial" w:ascii="Arial" w:hAnsi="Arial"/>
          <w:sz w:val="22"/>
          <w:szCs w:val="22"/>
          <w:u w:val="single"/>
          <w:lang w:val="de-DE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  <w:u w:val="single"/>
          <w:lang w:val="de-DE"/>
        </w:rPr>
      </w:pPr>
      <w:r>
        <w:rPr>
          <w:rFonts w:cs="Arial" w:ascii="Arial" w:hAnsi="Arial"/>
          <w:sz w:val="22"/>
          <w:szCs w:val="22"/>
          <w:u w:val="single"/>
          <w:lang w:val="de-DE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  <w:u w:val="single"/>
          <w:lang w:val="de-DE"/>
        </w:rPr>
      </w:pPr>
      <w:r>
        <w:rPr>
          <w:rFonts w:cs="Arial" w:ascii="Arial" w:hAnsi="Arial"/>
          <w:sz w:val="22"/>
          <w:szCs w:val="22"/>
          <w:u w:val="single"/>
          <w:lang w:val="de-DE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ind w:left="5664" w:hanging="0"/>
        <w:jc w:val="both"/>
        <w:rPr/>
      </w:pPr>
      <w:r>
        <w:rPr>
          <w:rFonts w:eastAsia="Arial" w:cs="Arial" w:ascii="Arial" w:hAnsi="Arial"/>
          <w:sz w:val="22"/>
          <w:lang w:val="de-DE"/>
        </w:rPr>
        <w:t xml:space="preserve">          </w:t>
      </w:r>
      <w:r>
        <w:rPr>
          <w:rFonts w:cs="Arial" w:ascii="Arial" w:hAnsi="Arial"/>
          <w:sz w:val="22"/>
        </w:rPr>
        <w:t xml:space="preserve">ORGANIZATOR      </w:t>
      </w:r>
    </w:p>
    <w:p>
      <w:pPr>
        <w:pStyle w:val="Normal"/>
        <w:ind w:left="566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134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center"/>
      <w:outlineLvl w:val="0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05" w:hanging="0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left="705" w:hanging="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9:30:00Z</dcterms:created>
  <dc:creator>Bogdan</dc:creator>
  <dc:description/>
  <dc:language>en-US</dc:language>
  <cp:lastModifiedBy>SylwuS</cp:lastModifiedBy>
  <cp:lastPrinted>2009-11-03T23:32:00Z</cp:lastPrinted>
  <dcterms:modified xsi:type="dcterms:W3CDTF">2009-09-04T09:30:00Z</dcterms:modified>
  <cp:revision>2</cp:revision>
  <dc:subject/>
  <dc:title>REGULAMIN</dc:title>
</cp:coreProperties>
</file>